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position w:val="1"/>
          <w:sz w:val="20"/>
          <w:szCs w:val="28"/>
          <w:lang w:bidi="ru-RU"/>
        </w:rPr>
        <w:t xml:space="preserve">                                                                       </w:t>
      </w:r>
      <w:r>
        <w:rPr>
          <w:sz w:val="20"/>
          <w:szCs w:val="28"/>
          <w:lang w:val="en-US" w:eastAsia="en-US"/>
        </w:rPr>
        <w:drawing>
          <wp:inline distT="0" distB="0" distL="0" distR="0">
            <wp:extent cx="514350" cy="565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8"/>
          <w:lang w:bidi="ru-RU"/>
        </w:rPr>
        <w:t xml:space="preserve">                                   </w:t>
      </w:r>
      <w:r>
        <w:rPr>
          <w:sz w:val="20"/>
          <w:szCs w:val="28"/>
          <w:lang w:val="en-US" w:eastAsia="en-US"/>
        </w:rPr>
        <w:drawing>
          <wp:inline distT="0" distB="0" distL="0" distR="0">
            <wp:extent cx="1403350" cy="46990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0" distR="114935" simplePos="0" locked="0" layoutInCell="0" allowOverlap="1" relativeHeight="10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2213610" cy="10697845"/>
                <wp:effectExtent l="0" t="3810" r="3175" b="0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697760"/>
                          <a:chOff x="0" y="0"/>
                          <a:chExt cx="2213640" cy="10697760"/>
                        </a:xfrm>
                      </wpg:grpSpPr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0262880"/>
                            <a:ext cx="200160" cy="434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20952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59392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9786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3634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7474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1322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9640"/>
                            <a:ext cx="128880" cy="133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259640"/>
                            <a:ext cx="203040" cy="437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511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205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895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8590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2803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97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665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3602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049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7449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433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129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818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51628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9010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2854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698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5424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3900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2376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0780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92560"/>
                            <a:ext cx="200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200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70">
                                <a:moveTo>
                                  <a:pt x="36" y="0"/>
                                </a:moveTo>
                                <a:lnTo>
                                  <a:pt x="333" y="304"/>
                                </a:lnTo>
                                <a:lnTo>
                                  <a:pt x="333" y="769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512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8970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2027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5871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2825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9711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6666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3559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05100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7406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43576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254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205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5094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20528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8942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58932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78640"/>
                            <a:ext cx="203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2030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0.25pt;margin-top:-0.25pt;width:174.3pt;height:842.35pt" coordorigin="-5,-5" coordsize="3486,16847">
                <v:rect id="shape_0" ID="AutoShape 6" coordsize="215,219" path="l682,0m896,0l896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7" coordsize="334,714" path="l328,-379l328,-5l-5,-253e" stroked="t" o:allowincell="f" style="position:absolute;left:202;top:16157;width:314;height:684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8" coordsize="339,811" path="m338,0l0,346l0,811l338,465l338,0xe" stroked="t" o:allowincell="f" style="position:absolute;left:52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" coordsize="334,806" path="m0,0l333,340l333,806l0,466e" stroked="t" o:allowincell="f" style="position:absolute;left:198;top:14498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" coordsize="339,811" path="m338,0l0,346l0,811l338,466l338,0xe" stroked="t" o:allowincell="f" style="position:absolute;left:52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" coordsize="334,806" path="m0,0l333,340l333,806l0,466e" stroked="t" o:allowincell="f" style="position:absolute;left:198;top:13529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" coordsize="339,811" path="m338,0l0,346l0,811l338,466l338,0xe" stroked="t" o:allowincell="f" style="position:absolute;left:52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" coordsize="334,806" path="m0,0l333,341l333,806l0,466e" stroked="t" o:allowincell="f" style="position:absolute;left:198;top:12560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" coordsize="339,811" path="m338,0l0,346l0,811l338,466l338,0xe" stroked="t" o:allowincell="f" style="position:absolute;left:52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" coordsize="334,806" path="m0,0l333,341l333,806l0,466e" stroked="t" o:allowincell="f" style="position:absolute;left:198;top:11591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" coordsize="339,811" path="m338,0l0,346l0,811l338,466l338,0xe" stroked="t" o:allowincell="f" style="position:absolute;left:52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" coordsize="334,806" path="m0,0l333,341l333,806l0,466e" stroked="t" o:allowincell="f" style="position:absolute;left:198;top:10621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8" coordsize="339,811" path="m338,0l0,346l0,811l338,466l338,0xe" stroked="t" o:allowincell="f" style="position:absolute;left:52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9" coordsize="334,806" path="m0,0l333,340l333,805l0,465e" stroked="t" o:allowincell="f" style="position:absolute;left:198;top:9652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0" coordsize="339,811" path="m338,0l0,346l0,811l338,466l338,0xe" stroked="t" o:allowincell="f" style="position:absolute;left:52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21" coordsize="339,719" path="l1032,-374l1032,0m942,0l693,-254l693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22" coordsize="339,811" path="m339,0l0,346l0,811l339,465l339,0xe" stroked="t" o:allowincell="f" style="position:absolute;left:118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3" coordsize="339,811" path="m0,0l339,345l339,811l0,465l0,0xe" stroked="t" o:allowincell="f" style="position:absolute;left:85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4" coordsize="339,811" path="m339,0l0,346l0,811l339,466l339,0xe" stroked="t" o:allowincell="f" style="position:absolute;left:118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5" coordsize="339,811" path="m0,0l339,345l339,811l0,465l0,0xe" stroked="t" o:allowincell="f" style="position:absolute;left:85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6" coordsize="339,811" path="m339,0l0,346l0,811l339,466l339,0xe" stroked="t" o:allowincell="f" style="position:absolute;left:118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7" coordsize="339,811" path="m0,0l339,346l339,811l0,465l0,0xe" stroked="t" o:allowincell="f" style="position:absolute;left:85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8" coordsize="339,811" path="m339,0l0,346l0,811l339,466l339,0xe" stroked="t" o:allowincell="f" style="position:absolute;left:118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29" coordsize="339,811" path="m0,0l339,346l339,811l0,466l0,0xe" stroked="t" o:allowincell="f" style="position:absolute;left:85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0" coordsize="339,811" path="m339,0l0,346l0,811l339,466l339,0xe" stroked="t" o:allowincell="f" style="position:absolute;left:118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1" coordsize="339,811" path="m0,0l339,346l339,811l0,466l0,0xe" stroked="t" o:allowincell="f" style="position:absolute;left:85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2" coordsize="339,811" path="m339,0l0,346l0,811l339,466l339,0xe" stroked="t" o:allowincell="f" style="position:absolute;left:118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3" coordsize="339,811" path="m0,0l339,346l339,811l0,466l0,0xe" stroked="t" o:allowincell="f" style="position:absolute;left:85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4" coordsize="339,811" path="m339,0l0,346l0,811l339,466l339,0xe" stroked="t" o:allowincell="f" style="position:absolute;left:118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35" coordsize="215,219" path="l1380,0m1595,0l1595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36" coordsize="339,719" path="l1730,-374l1730,0m1640,0l1392,-254l1392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37" coordsize="339,811" path="m338,0l0,346l0,811l338,465l338,0xe" stroked="t" o:allowincell="f" style="position:absolute;left:1841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8" coordsize="339,811" path="m0,0l338,345l338,811l0,465l0,0xe" stroked="t" o:allowincell="f" style="position:absolute;left:151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39" coordsize="339,811" path="m338,0l0,346l0,811l338,466l338,0xe" stroked="t" o:allowincell="f" style="position:absolute;left:1841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0" coordsize="339,811" path="m0,0l338,345l338,811l0,465l0,0xe" stroked="t" o:allowincell="f" style="position:absolute;left:151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1" coordsize="339,811" path="m338,0l0,346l0,811l338,466l338,0xe" stroked="t" o:allowincell="f" style="position:absolute;left:1841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2" coordsize="339,811" path="m0,0l338,346l338,811l0,465l0,0xe" stroked="t" o:allowincell="f" style="position:absolute;left:151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3" coordsize="339,811" path="m338,0l0,346l0,811l338,466l338,0xe" stroked="t" o:allowincell="f" style="position:absolute;left:1841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4" coordsize="339,811" path="m0,0l338,346l338,811l0,466l0,0xe" stroked="t" o:allowincell="f" style="position:absolute;left:151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5" coordsize="339,811" path="m338,0l0,346l0,811l338,466l338,0xe" stroked="t" o:allowincell="f" style="position:absolute;left:1841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6" coordsize="339,811" path="m0,0l338,346l338,811l0,466l0,0xe" stroked="t" o:allowincell="f" style="position:absolute;left:151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7" coordsize="339,811" path="m338,0l0,346l0,811l338,466l338,0xe" stroked="t" o:allowincell="f" style="position:absolute;left:1841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8" coordsize="339,811" path="m0,0l338,346l338,811l0,466l0,0xe" stroked="t" o:allowincell="f" style="position:absolute;left:151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49" coordsize="339,811" path="m338,0l0,346l0,811l338,466l338,0xe" stroked="t" o:allowincell="f" style="position:absolute;left:1841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50" coordsize="215,219" path="l2079,0m2293,0l2293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51" coordsize="339,719" path="l2429,-374l2429,0m2339,0l2090,-254l2090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52" coordsize="339,811" path="m339,0l0,346l0,811l339,465l339,0xe" stroked="t" o:allowincell="f" style="position:absolute;left:2502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3" coordsize="339,811" path="m0,0l339,345l339,811l0,465l0,0xe" stroked="t" o:allowincell="f" style="position:absolute;left:2172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4" coordsize="339,811" path="m339,0l0,346l0,811l339,466l339,0xe" stroked="t" o:allowincell="f" style="position:absolute;left:2502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5" coordsize="339,811" path="m0,0l339,345l339,811l0,465l0,0xe" stroked="t" o:allowincell="f" style="position:absolute;left:2172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6" coordsize="339,811" path="m339,0l0,346l0,811l339,466l339,0xe" stroked="t" o:allowincell="f" style="position:absolute;left:2502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7" coordsize="339,811" path="m0,0l339,346l339,811l0,465l0,0xe" stroked="t" o:allowincell="f" style="position:absolute;left:2172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8" coordsize="339,811" path="m339,0l0,346l0,811l339,466l339,0xe" stroked="t" o:allowincell="f" style="position:absolute;left:2502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59" coordsize="339,811" path="m0,0l339,346l339,811l0,466l0,0xe" stroked="t" o:allowincell="f" style="position:absolute;left:2172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0" coordsize="339,811" path="m339,0l0,346l0,811l339,466l339,0xe" stroked="t" o:allowincell="f" style="position:absolute;left:2502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1" coordsize="339,811" path="m0,0l339,346l339,811l0,466l0,0xe" stroked="t" o:allowincell="f" style="position:absolute;left:2172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2" coordsize="339,811" path="m339,0l0,346l0,811l339,466l339,0xe" stroked="t" o:allowincell="f" style="position:absolute;left:2502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3" coordsize="339,811" path="m0,0l339,346l339,811l0,466l0,0xe" stroked="t" o:allowincell="f" style="position:absolute;left:2172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4" coordsize="339,811" path="m339,0l0,346l0,811l339,466l339,0xe" stroked="t" o:allowincell="f" style="position:absolute;left:2502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rect id="shape_0" ID="AutoShape 65" coordsize="215,219" path="l2777,0m2992,0l2992,-219e" stroked="t" o:allowincell="f" style="position:absolute;left:-5;top:16152;width:202;height:20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rect id="shape_0" ID="AutoShape 66" coordsize="339,719" path="l3127,-374l3127,0m3037,0l2789,-254l2789,-719e" stroked="t" o:allowincell="f" style="position:absolute;left:198;top:16152;width:319;height:68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rect>
                <v:shape id="shape_0" ID="Freeform 67" coordsize="339,811" path="m338,0l0,346l0,811l338,465l338,0xe" stroked="t" o:allowincell="f" style="position:absolute;left:3161;top:1497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8" coordsize="339,811" path="m0,0l338,345l338,811l0,465l0,0xe" stroked="t" o:allowincell="f" style="position:absolute;left:2833;top:1449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69" coordsize="339,811" path="m338,0l0,346l0,811l338,466l338,0xe" stroked="t" o:allowincell="f" style="position:absolute;left:3161;top:1400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0" coordsize="339,811" path="m0,0l338,345l338,811l0,465l0,0xe" stroked="t" o:allowincell="f" style="position:absolute;left:2833;top:135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1" coordsize="339,811" path="m338,0l0,346l0,811l338,466l338,0xe" stroked="t" o:allowincell="f" style="position:absolute;left:3161;top:1303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2" coordsize="339,811" path="m0,0l338,346l338,811l0,465l0,0xe" stroked="t" o:allowincell="f" style="position:absolute;left:2833;top:12555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3" coordsize="339,811" path="m338,0l0,346l0,811l338,466l338,0xe" stroked="t" o:allowincell="f" style="position:absolute;left:3161;top:1206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4" coordsize="339,811" path="m0,0l338,346l338,811l0,466l0,0xe" stroked="t" o:allowincell="f" style="position:absolute;left:2833;top:1158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5" coordsize="339,811" path="m338,0l0,346l0,811l338,466l338,0xe" stroked="t" o:allowincell="f" style="position:absolute;left:3161;top:1109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6" coordsize="339,811" path="m0,0l338,346l338,811l0,466l0,0xe" stroked="t" o:allowincell="f" style="position:absolute;left:2833;top:1061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7" coordsize="339,811" path="m338,0l0,346l0,811l338,466l338,0xe" stroked="t" o:allowincell="f" style="position:absolute;left:3161;top:1012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8" coordsize="339,811" path="m0,0l338,346l338,811l0,466l0,0xe" stroked="t" o:allowincell="f" style="position:absolute;left:2833;top:964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79" coordsize="339,811" path="m338,0l0,346l0,811l338,466l338,0xe" stroked="t" o:allowincell="f" style="position:absolute;left:3161;top:915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0" coordsize="334,806" path="m0,0l333,340l333,806l0,466e" stroked="t" o:allowincell="f" style="position:absolute;left:198;top:8682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1" coordsize="334,806" path="m0,0l333,340l333,806l0,466e" stroked="t" o:allowincell="f" style="position:absolute;left:198;top:7713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2" coordsize="339,811" path="m338,0l0,346l0,811l338,466l338,0xe" stroked="t" o:allowincell="f" style="position:absolute;left:52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3" coordsize="339,811" path="m338,0l0,346l0,811l338,466l338,0xe" stroked="t" o:allowincell="f" style="position:absolute;left:52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4" coordsize="334,806" path="m0,0l333,340l333,806l0,466e" stroked="t" o:allowincell="f" style="position:absolute;left:198;top:6744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5" coordsize="339,811" path="m338,0l0,346l0,811l338,466l338,0xe" stroked="t" o:allowincell="f" style="position:absolute;left:52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6" coordsize="334,806" path="m0,0l333,341l333,806l0,466e" stroked="t" o:allowincell="f" style="position:absolute;left:198;top:5774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7" coordsize="339,811" path="m338,0l0,346l0,811l338,466l338,0xe" stroked="t" o:allowincell="f" style="position:absolute;left:52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8" coordsize="334,806" path="m0,0l333,341l333,806l0,466e" stroked="t" o:allowincell="f" style="position:absolute;left:198;top:4805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89" coordsize="339,811" path="m338,0l0,346l0,811l338,466l338,0xe" stroked="t" o:allowincell="f" style="position:absolute;left:52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0" coordsize="334,806" path="m0,0l333,341l333,806l0,466e" stroked="t" o:allowincell="f" style="position:absolute;left:198;top:3836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1" coordsize="339,811" path="m338,0l0,346l0,811l338,466l338,0xe" stroked="t" o:allowincell="f" style="position:absolute;left:52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2" coordsize="334,806" path="m0,0l333,340l333,805l0,465e" stroked="t" o:allowincell="f" style="position:absolute;left:198;top:2867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3" coordsize="339,811" path="m338,0l0,346l0,811l338,466l338,0xe" stroked="t" o:allowincell="f" style="position:absolute;left:52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4" coordsize="334,806" path="m0,0l333,340l333,805l0,465e" stroked="t" o:allowincell="f" style="position:absolute;left:198;top:1897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5" coordsize="339,811" path="m338,0l0,345l0,810l338,465l338,0xe" stroked="t" o:allowincell="f" style="position:absolute;left:52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6" coordsize="334,806" path="m0,0l333,340l333,805l0,465e" stroked="t" o:allowincell="f" style="position:absolute;left:198;top:928;width:314;height:772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7" coordsize="339,811" path="m338,0l0,345l0,810l338,465l338,0xe" stroked="t" o:allowincell="f" style="position:absolute;left:52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8" coordsize="334,770" path="m36,0l333,304l333,769l0,429e" stroked="t" o:allowincell="f" style="position:absolute;left:198;top:-5;width:314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99" coordsize="255,260" path="m0,0l0,260l254,0e" stroked="t" o:allowincell="f" style="position:absolute;left:52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0" coordsize="339,811" path="m0,0l339,345l339,811l0,465l0,0xe" stroked="t" o:allowincell="f" style="position:absolute;left:85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1" coordsize="339,811" path="m0,0l339,345l339,811l0,465l0,0xe" stroked="t" o:allowincell="f" style="position:absolute;left:85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2" coordsize="339,811" path="m339,0l0,346l0,811l339,466l339,0xe" stroked="t" o:allowincell="f" style="position:absolute;left:118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3" coordsize="339,811" path="m339,0l0,346l0,811l339,466l339,0xe" stroked="t" o:allowincell="f" style="position:absolute;left:118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4" coordsize="339,811" path="m0,0l339,345l339,811l0,465l0,0xe" stroked="t" o:allowincell="f" style="position:absolute;left:85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5" coordsize="339,811" path="m339,0l0,346l0,811l339,466l339,0xe" stroked="t" o:allowincell="f" style="position:absolute;left:118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6" coordsize="339,811" path="m0,0l339,346l339,811l0,465l0,0xe" stroked="t" o:allowincell="f" style="position:absolute;left:85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7" coordsize="339,811" path="m339,0l0,346l0,811l339,466l339,0xe" stroked="t" o:allowincell="f" style="position:absolute;left:118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8" coordsize="339,811" path="m0,0l339,346l339,811l0,466l0,0xe" stroked="t" o:allowincell="f" style="position:absolute;left:85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09" coordsize="339,811" path="m339,0l0,346l0,811l339,466l339,0xe" stroked="t" o:allowincell="f" style="position:absolute;left:118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0" coordsize="339,811" path="m0,0l339,346l339,811l0,466l0,0xe" stroked="t" o:allowincell="f" style="position:absolute;left:85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1" coordsize="339,811" path="m339,0l0,346l0,811l339,466l339,0xe" stroked="t" o:allowincell="f" style="position:absolute;left:118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2" coordsize="339,811" path="m0,0l339,346l339,811l0,466l0,0xe" stroked="t" o:allowincell="f" style="position:absolute;left:85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3" coordsize="339,811" path="m339,0l0,346l0,811l339,466l339,0xe" stroked="t" o:allowincell="f" style="position:absolute;left:118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4" coordsize="339,811" path="m0,0l339,346l339,811l0,466l0,0xe" stroked="t" o:allowincell="f" style="position:absolute;left:85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5" coordsize="339,811" path="m339,0l0,345l0,810l339,465l339,0xe" stroked="t" o:allowincell="f" style="position:absolute;left:118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6" coordsize="339,811" path="m0,0l339,346l339,811l0,466l0,0xe" stroked="t" o:allowincell="f" style="position:absolute;left:85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7" coordsize="339,811" path="m339,0l0,345l0,810l339,465l339,0xe" stroked="t" o:allowincell="f" style="position:absolute;left:118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8" coordsize="339,770" path="m41,0l339,304l339,769l0,424l0,0e" stroked="t" o:allowincell="f" style="position:absolute;left:85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19" coordsize="255,260" path="m0,0l0,260l254,0e" stroked="t" o:allowincell="f" style="position:absolute;left:118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0" coordsize="339,811" path="m0,0l338,345l338,811l0,465l0,0xe" stroked="t" o:allowincell="f" style="position:absolute;left:151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1" coordsize="339,811" path="m0,0l338,345l338,811l0,465l0,0xe" stroked="t" o:allowincell="f" style="position:absolute;left:151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2" coordsize="339,811" path="m338,0l0,346l0,811l338,466l338,0xe" stroked="t" o:allowincell="f" style="position:absolute;left:1841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3" coordsize="339,811" path="m338,0l0,346l0,811l338,466l338,0xe" stroked="t" o:allowincell="f" style="position:absolute;left:1841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4" coordsize="339,811" path="m0,0l338,345l338,811l0,465l0,0xe" stroked="t" o:allowincell="f" style="position:absolute;left:151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5" coordsize="339,811" path="m338,0l0,346l0,811l338,466l338,0xe" stroked="t" o:allowincell="f" style="position:absolute;left:1841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6" coordsize="339,811" path="m0,0l338,346l338,811l0,465l0,0xe" stroked="t" o:allowincell="f" style="position:absolute;left:151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7" coordsize="339,811" path="m338,0l0,346l0,811l338,466l338,0xe" stroked="t" o:allowincell="f" style="position:absolute;left:1841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8" coordsize="339,811" path="m0,0l338,346l338,811l0,466l0,0xe" stroked="t" o:allowincell="f" style="position:absolute;left:151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29" coordsize="339,811" path="m338,0l0,346l0,811l338,466l338,0xe" stroked="t" o:allowincell="f" style="position:absolute;left:1841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0" coordsize="339,811" path="m0,0l338,346l338,811l0,466l0,0xe" stroked="t" o:allowincell="f" style="position:absolute;left:151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1" coordsize="339,811" path="m338,0l0,346l0,811l338,466l338,0xe" stroked="t" o:allowincell="f" style="position:absolute;left:1841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2" coordsize="339,811" path="m0,0l338,346l338,811l0,466l0,0xe" stroked="t" o:allowincell="f" style="position:absolute;left:151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3" coordsize="339,811" path="m338,0l0,346l0,811l338,466l338,0xe" stroked="t" o:allowincell="f" style="position:absolute;left:1841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4" coordsize="339,811" path="m0,0l338,346l338,811l0,466l0,0xe" stroked="t" o:allowincell="f" style="position:absolute;left:151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5" coordsize="339,811" path="m338,0l0,345l0,810l338,465l338,0xe" stroked="t" o:allowincell="f" style="position:absolute;left:1841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6" coordsize="339,811" path="m0,0l338,346l338,811l0,466l0,0xe" stroked="t" o:allowincell="f" style="position:absolute;left:151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7" coordsize="339,811" path="m338,0l0,345l0,810l338,465l338,0xe" stroked="t" o:allowincell="f" style="position:absolute;left:1841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8" coordsize="339,770" path="m41,0l338,304l338,769l0,424l0,0e" stroked="t" o:allowincell="f" style="position:absolute;left:151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39" coordsize="255,260" path="m0,0l0,260l254,0e" stroked="t" o:allowincell="f" style="position:absolute;left:1841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0" coordsize="339,811" path="m0,0l339,345l339,811l0,465l0,0xe" stroked="t" o:allowincell="f" style="position:absolute;left:2172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1" coordsize="339,811" path="m0,0l339,345l339,811l0,465l0,0xe" stroked="t" o:allowincell="f" style="position:absolute;left:2172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2" coordsize="339,811" path="m339,0l0,346l0,811l339,466l339,0xe" stroked="t" o:allowincell="f" style="position:absolute;left:2502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3" coordsize="339,811" path="m339,0l0,346l0,811l339,466l339,0xe" stroked="t" o:allowincell="f" style="position:absolute;left:2502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4" coordsize="339,811" path="m0,0l339,345l339,811l0,465l0,0xe" stroked="t" o:allowincell="f" style="position:absolute;left:2172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5" coordsize="339,811" path="m339,0l0,346l0,811l339,466l339,0xe" stroked="t" o:allowincell="f" style="position:absolute;left:2502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6" coordsize="339,811" path="m0,0l339,346l339,811l0,465l0,0xe" stroked="t" o:allowincell="f" style="position:absolute;left:2172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7" coordsize="339,811" path="m339,0l0,346l0,811l339,466l339,0xe" stroked="t" o:allowincell="f" style="position:absolute;left:2502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8" coordsize="339,811" path="m0,0l339,346l339,811l0,466l0,0xe" stroked="t" o:allowincell="f" style="position:absolute;left:2172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49" coordsize="339,811" path="m339,0l0,346l0,811l339,466l339,0xe" stroked="t" o:allowincell="f" style="position:absolute;left:2502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0" coordsize="339,811" path="m0,0l339,346l339,811l0,466l0,0xe" stroked="t" o:allowincell="f" style="position:absolute;left:2172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1" coordsize="339,811" path="m339,0l0,346l0,811l339,466l339,0xe" stroked="t" o:allowincell="f" style="position:absolute;left:2502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2" coordsize="339,811" path="m0,0l339,346l339,811l0,466l0,0xe" stroked="t" o:allowincell="f" style="position:absolute;left:2172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3" coordsize="339,811" path="m339,0l0,346l0,811l339,466l339,0xe" stroked="t" o:allowincell="f" style="position:absolute;left:2502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4" coordsize="339,811" path="m0,0l339,346l339,811l0,466l0,0xe" stroked="t" o:allowincell="f" style="position:absolute;left:2172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5" coordsize="339,811" path="m339,0l0,345l0,810l339,465l339,0xe" stroked="t" o:allowincell="f" style="position:absolute;left:2502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6" coordsize="339,811" path="m0,0l339,346l339,811l0,466l0,0xe" stroked="t" o:allowincell="f" style="position:absolute;left:2172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7" coordsize="339,811" path="m339,0l0,345l0,810l339,465l339,0xe" stroked="t" o:allowincell="f" style="position:absolute;left:2502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8" coordsize="339,770" path="m41,0l339,304l339,769l0,424l0,0e" stroked="t" o:allowincell="f" style="position:absolute;left:2172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59" coordsize="255,260" path="m0,0l0,260l254,0e" stroked="t" o:allowincell="f" style="position:absolute;left:2502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0" coordsize="339,811" path="m0,0l338,345l338,811l0,465l0,0xe" stroked="t" o:allowincell="f" style="position:absolute;left:2833;top:8676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1" coordsize="339,811" path="m0,0l338,345l338,811l0,465l0,0xe" stroked="t" o:allowincell="f" style="position:absolute;left:2833;top:7707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2" coordsize="339,811" path="m338,0l0,346l0,811l338,466l338,0xe" stroked="t" o:allowincell="f" style="position:absolute;left:3161;top:8188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3" coordsize="339,811" path="m338,0l0,346l0,811l338,466l338,0xe" stroked="t" o:allowincell="f" style="position:absolute;left:3161;top:721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4" coordsize="339,811" path="m0,0l338,345l338,811l0,465l0,0xe" stroked="t" o:allowincell="f" style="position:absolute;left:2833;top:673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5" coordsize="339,811" path="m338,0l0,346l0,811l338,466l338,0xe" stroked="t" o:allowincell="f" style="position:absolute;left:3161;top:624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6" coordsize="339,811" path="m0,0l338,346l338,811l0,465l0,0xe" stroked="t" o:allowincell="f" style="position:absolute;left:2833;top:5769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7" coordsize="339,811" path="m338,0l0,346l0,811l338,466l338,0xe" stroked="t" o:allowincell="f" style="position:absolute;left:3161;top:528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8" coordsize="339,811" path="m0,0l338,346l338,811l0,466l0,0xe" stroked="t" o:allowincell="f" style="position:absolute;left:2833;top:4800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69" coordsize="339,811" path="m338,0l0,346l0,811l338,466l338,0xe" stroked="t" o:allowincell="f" style="position:absolute;left:3161;top:431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0" coordsize="339,811" path="m0,0l338,346l338,811l0,466l0,0xe" stroked="t" o:allowincell="f" style="position:absolute;left:2833;top:3831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1" coordsize="339,811" path="m338,0l0,346l0,811l338,466l338,0xe" stroked="t" o:allowincell="f" style="position:absolute;left:3161;top:334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2" coordsize="339,811" path="m0,0l338,346l338,811l0,466l0,0xe" stroked="t" o:allowincell="f" style="position:absolute;left:2833;top:286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3" coordsize="339,811" path="m338,0l0,346l0,811l338,466l338,0xe" stroked="t" o:allowincell="f" style="position:absolute;left:3161;top:2372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4" coordsize="339,811" path="m0,0l338,346l338,811l0,466l0,0xe" stroked="t" o:allowincell="f" style="position:absolute;left:2833;top:189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5" coordsize="339,811" path="m338,0l0,345l0,810l338,465l338,0xe" stroked="t" o:allowincell="f" style="position:absolute;left:3161;top:140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6" coordsize="339,811" path="m0,0l338,346l338,811l0,466l0,0xe" stroked="t" o:allowincell="f" style="position:absolute;left:2833;top:923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7" coordsize="339,811" path="m338,0l0,345l0,810l338,465l338,0xe" stroked="t" o:allowincell="f" style="position:absolute;left:3161;top:434;width:319;height:77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8" coordsize="339,770" path="m41,0l338,304l338,769l0,424l0,0e" stroked="t" o:allowincell="f" style="position:absolute;left:2833;top:-5;width:319;height:737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Freeform 179" coordsize="255,260" path="m0,0l0,260l254,0e" stroked="t" o:allowincell="f" style="position:absolute;left:3161;top:-5;width:239;height:24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-135890</wp:posOffset>
                </wp:positionH>
                <wp:positionV relativeFrom="page">
                  <wp:posOffset>10692130</wp:posOffset>
                </wp:positionV>
                <wp:extent cx="136525" cy="139065"/>
                <wp:effectExtent l="0" t="143510" r="2220595" b="0"/>
                <wp:wrapNone/>
                <wp:docPr id="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89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ec2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" coordsize="215,219" path="l3476,0m3690,0l3690,-219e" stroked="t" o:allowincell="f" style="position:absolute;margin-left:-10.7pt;margin-top:841.9pt;width:10.7pt;height:10.9pt;mso-wrap-style:none;v-text-anchor:middle;mso-position-horizontal-relative:page;mso-position-vertical-relative:page">
                <v:fill o:detectmouseclick="t" on="false"/>
                <v:stroke color="#ec2027" weight="6480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b/>
          <w:sz w:val="21"/>
          <w:szCs w:val="28"/>
          <w:lang w:bidi="ru-RU"/>
        </w:rPr>
        <w:t xml:space="preserve">                                                           </w:t>
      </w:r>
      <w:r>
        <w:rPr>
          <w:b/>
          <w:sz w:val="21"/>
          <w:szCs w:val="28"/>
          <w:lang w:bidi="ru-RU"/>
        </w:rPr>
        <w:t xml:space="preserve">Утверждено: </w:t>
      </w:r>
    </w:p>
    <w:p>
      <w:pPr>
        <w:pStyle w:val="Normal"/>
        <w:widowControl w:val="false"/>
        <w:autoSpaceDE w:val="false"/>
        <w:spacing w:before="4" w:after="0"/>
        <w:jc w:val="right"/>
        <w:rPr>
          <w:sz w:val="21"/>
          <w:szCs w:val="28"/>
          <w:lang w:bidi="ru-RU"/>
        </w:rPr>
      </w:pPr>
      <w:r>
        <w:rPr>
          <w:sz w:val="21"/>
          <w:szCs w:val="28"/>
          <w:lang w:bidi="ru-RU"/>
        </w:rPr>
        <w:t xml:space="preserve">                                                         </w:t>
      </w:r>
      <w:r>
        <w:rPr>
          <w:sz w:val="21"/>
          <w:szCs w:val="28"/>
          <w:lang w:bidi="ru-RU"/>
        </w:rPr>
        <w:t xml:space="preserve">Директор МБОУ </w:t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sz w:val="21"/>
          <w:szCs w:val="28"/>
          <w:lang w:bidi="ru-RU"/>
        </w:rPr>
        <w:t xml:space="preserve">«Гурбукинская СОШ1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8"/>
          <w:lang w:bidi="ru-RU"/>
        </w:rPr>
        <w:t xml:space="preserve">                                                                                          </w:t>
      </w:r>
      <w:r>
        <w:rPr>
          <w:sz w:val="20"/>
          <w:szCs w:val="28"/>
          <w:lang w:bidi="ru-RU"/>
        </w:rPr>
        <w:t>_____________ Гасанханов М.Н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8"/>
          <w:lang w:bidi="ru-RU"/>
        </w:rPr>
        <w:t xml:space="preserve">                                                                 </w:t>
      </w:r>
      <w:r>
        <w:rPr>
          <w:sz w:val="20"/>
          <w:szCs w:val="28"/>
          <w:lang w:bidi="ru-RU"/>
        </w:rPr>
        <w:t>«____»____________ 20___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8"/>
          <w:lang w:bidi="ru-RU"/>
        </w:rPr>
        <w:t xml:space="preserve">                          </w:t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48" w:leader="none"/>
        </w:tabs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</w:r>
    </w:p>
    <w:p>
      <w:pPr>
        <w:pStyle w:val="Normal"/>
        <w:spacing w:before="203" w:after="0"/>
        <w:ind w:left="2905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pacing w:val="-8"/>
          <w:sz w:val="56"/>
        </w:rPr>
        <w:t>РАБОЧАЯ</w:t>
      </w:r>
      <w:r>
        <w:rPr>
          <w:rFonts w:cs="Arial" w:ascii="Arial" w:hAnsi="Arial"/>
          <w:b/>
          <w:spacing w:val="1"/>
          <w:sz w:val="56"/>
        </w:rPr>
        <w:t xml:space="preserve"> </w:t>
      </w:r>
      <w:r>
        <w:rPr>
          <w:rFonts w:cs="Arial" w:ascii="Arial" w:hAnsi="Arial"/>
          <w:b/>
          <w:spacing w:val="-7"/>
          <w:sz w:val="56"/>
        </w:rPr>
        <w:t>ПРОГРАММА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учебного предмета ИКТ 7 классы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а образования цифрового и гуманитарного профилей «Точка роста»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«Гурбукинская СОШ1»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ил педагог по ИКТ Гасанханов Н.М.</w:t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75" w:after="0"/>
        <w:ind w:left="294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Cs w:val="28"/>
          <w:lang w:bidi="ru-RU"/>
        </w:rPr>
      </w:pPr>
      <w:r>
        <w:rPr>
          <w:rFonts w:cs="Arial" w:ascii="Arial" w:hAnsi="Arial"/>
          <w:b/>
          <w:color w:val="FF0000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Cs w:val="28"/>
          <w:lang w:bidi="ru-RU"/>
        </w:rPr>
      </w:pPr>
      <w:r>
        <w:rPr>
          <w:rFonts w:ascii="Arial" w:hAnsi="Arial"/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/>
          <w:b/>
          <w:b/>
          <w:sz w:val="25"/>
          <w:szCs w:val="28"/>
          <w:lang w:bidi="ru-RU"/>
        </w:rPr>
      </w:pPr>
      <w:r>
        <w:rPr>
          <w:rFonts w:ascii="Arial" w:hAnsi="Arial"/>
          <w:b/>
          <w:sz w:val="25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>
          <w:rFonts w:ascii="Arial" w:hAnsi="Arial"/>
          <w:b/>
          <w:b/>
          <w:sz w:val="28"/>
          <w:szCs w:val="28"/>
          <w:lang w:bidi="ru-RU"/>
        </w:rPr>
      </w:pPr>
      <w:r>
        <w:rPr>
          <w:rFonts w:ascii="Arial" w:hAnsi="Arial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7" w:after="0"/>
        <w:ind w:left="3680" w:hanging="0"/>
        <w:rPr/>
      </w:pPr>
      <w:r>
        <w:rPr>
          <w:b/>
          <w:sz w:val="28"/>
          <w:szCs w:val="28"/>
          <w:lang w:bidi="ru-RU"/>
        </w:rPr>
        <w:t xml:space="preserve">        </w:t>
      </w:r>
      <w:r>
        <w:rPr>
          <w:b/>
          <w:sz w:val="28"/>
          <w:szCs w:val="28"/>
          <w:lang w:bidi="ru-RU"/>
        </w:rPr>
        <w:t>Гурбуки 2020 г.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мет информатика (машинный вариант) в школе изучается учащимися с 7 по 11 класс на базовом уровне, но количество часов для качественного освоения графических редакторов недостаточно.  В современном мире умение представить себя и свою работу очень важно, поэтому программа данного кружка отражает потребности учащихся и школ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рисунков в графических редакторах и мультимедиа-презентация – это способ ярко, эффективно и понятно рассказать о своих работах, привлечь внимание и произвести нужное впечатл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задачи предполагает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 редактором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графическими редакторами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рафических примитив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 постановке целей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ку плана презентации, её логической схемы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евое решение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 слайдов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вучивание презентаци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у презентац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документы, оформлять их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и обрабатывать рисунки с использованием  графических редакторов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рактическую  деятельность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сбору информ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саморазвитии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общен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навыков критического мышления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йти к обучению, необходимо задать компетенции в деятельностной  форм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остно-смысловые компетенции предполагают умен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ые ценностные ориентиры по отношению к изучаемым учебным предметам и сферам деяте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ую образовательную траекторию с учётом общих требований и нор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ознавательные компетенции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и организовывать её достижение, уметь пояснить свою цель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к наблюдаемым фактам, отыскивать причины явлений, обозначать своё понимание или непонимание по отношению к изучаемой проблем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ые компетенции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различными источниками информаци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скать, извлекать, систематизировать, анализировать необходимую для решения учебных задач информацию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учебных задач информационные и телекоммуникационные технологи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для 7 классов по 2 часа в неделю всего 68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занятие включает в себя элементы теории, практику, демонстр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 удачная форма организации труда – коллективное выполнение работ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 обучения – конкурс презентаций, защита творческих работ с использованием мультимедиа технолог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 и способы их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информацию в табличной форме, в виде сх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вои источники информации — информационные проекты (сообщения, небольшие сочинения, графиче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преобразовывать информацию, представленную в виде текста и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компьютер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практике полученных знаний в виде рефератов, докладов, программ, решение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к защите и защищать небольшие проекты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для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ограмма построена на принципа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– при изложении материала учитываются возрастные особенности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ости</w:t>
      </w:r>
      <w:r>
        <w:rPr>
          <w:rFonts w:cs="Times New Roman" w:ascii="Times New Roman" w:hAnsi="Times New Roman"/>
          <w:sz w:val="28"/>
          <w:szCs w:val="28"/>
        </w:rPr>
        <w:t xml:space="preserve"> –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.</w:t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Сознательности и активности</w:t>
      </w:r>
      <w:r>
        <w:rPr>
          <w:rFonts w:cs="Times New Roman" w:ascii="Times New Roman" w:hAnsi="Times New Roman"/>
          <w:sz w:val="28"/>
          <w:szCs w:val="28"/>
        </w:rPr>
        <w:t xml:space="preserve">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br/>
        <w:t xml:space="preserve">      Кабинет информатики, в котором проводятся занятия кружка, соответствует требованиям материального и программного обеспечения. </w:t>
        <w:br/>
        <w:t xml:space="preserve">      Кабинет информатики оборудован согласно правилам пожарной безопас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678"/>
        <w:gridCol w:w="1536"/>
      </w:tblGrid>
      <w:tr>
        <w:trPr>
          <w:trHeight w:val="102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ебных часов</w:t>
            </w:r>
          </w:p>
        </w:tc>
      </w:tr>
      <w:tr>
        <w:trPr>
          <w:trHeight w:val="27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Техника безо0пасности на занятиях кружка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текстовым редактор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ние документа. Ввод текста, перемещение курсора, исправление ошибок. Сохранение документа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применение шрифтов и их атрибутов.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выделение текста цветом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Нумерация и маркеры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зменение формата нумерации и маркировк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ставка специальных символов, даты и времен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Проверка орфографии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 грам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ование режима предварительного просмотра, разрыв страницы, изменение ориентации и размера страницы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 по вертикали, установка полей, параметры печат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Форматирование разделов, создание и изменение нумерации стра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ем деловые документы: справки, приказы, заявления и т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автофигуры, заливка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линии, стрелки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тени, объем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вставка картинок, рисунков</w:t>
            </w:r>
          </w:p>
          <w:p>
            <w:pPr>
              <w:pStyle w:val="Normal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уем элементы рисования:  объект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Art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объект Надп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С днем рожд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дравительная открытка </w:t>
            </w:r>
          </w:p>
          <w:p>
            <w:pPr>
              <w:pStyle w:val="Normal"/>
              <w:jc w:val="center"/>
              <w:rPr/>
            </w:pPr>
            <w:r>
              <w:rPr/>
              <w:t>«С Новым годом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ая стенгазета (в формате колонок) «День защитника Отечества»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лонками: оформление газетных коло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Поздравительная открытка «8 марта- праздник весны 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рование таблиц: добавление границ и зали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ая работа с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: создание и переопределение сти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«Расписание урок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ование графических примитивов в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абота с фрагмен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исование узоров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ьзование масштаба. Создание рисунков из пикселей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тавка текста в растровый графический реда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“Создание рисунков”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owerPoint</w:t>
            </w:r>
            <w:r>
              <w:rPr/>
              <w:t xml:space="preserve"> 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лай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авка изображений в слай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Настройка анимации и зв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резентаци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резент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оставлении данной программы использовалис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дующие перво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ы общеобразовательных учреждений. Информатика. 1-11 классы. </w:t>
      </w:r>
    </w:p>
    <w:p>
      <w:pPr>
        <w:pStyle w:val="Normal"/>
        <w:jc w:val="both"/>
        <w:rPr/>
      </w:pPr>
      <w:r>
        <w:rPr>
          <w:sz w:val="28"/>
          <w:szCs w:val="28"/>
        </w:rPr>
        <w:t>2. Учебники по информатике для 6 - 8 классов  автора Л.Л. Босова    – «Информатика и ИКТ» М.: БИНОМ. Лаборатория знаний, 2009 г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ческие пособия к учебникам по информатике для 5 - 6 классов  автора Л.Л. Босова    – «Информатика и ИКТ» М.: БИНОМ. Лаборатория знаний, 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чебный кур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: Питер 200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6:00Z</dcterms:created>
  <dc:creator>Серг</dc:creator>
  <dc:description/>
  <cp:keywords/>
  <dc:language>en-US</dc:language>
  <cp:lastModifiedBy>сош1</cp:lastModifiedBy>
  <cp:lastPrinted>2020-02-22T10:46:00Z</cp:lastPrinted>
  <dcterms:modified xsi:type="dcterms:W3CDTF">2020-10-26T17:22:00Z</dcterms:modified>
  <cp:revision>55</cp:revision>
  <dc:subject/>
  <dc:title>Цели кружка:</dc:title>
</cp:coreProperties>
</file>